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Nunito Sans" w:hAnsi="Nunito Sans" w:cs="Calibri"/>
          <w:lang w:val="en-US" w:eastAsia="en-US"/>
        </w:rPr>
      </w:pPr>
      <w:r>
        <w:rPr>
          <w:rFonts w:cs="Nunito Sans" w:ascii="Nunito Sans" w:hAnsi="Nunito Sans"/>
        </w:rPr>
        <w:softHyphen/>
      </w:r>
      <w:r>
        <w:rPr>
          <w:rFonts w:cs="Calibri" w:ascii="Nunito Sans" w:hAnsi="Nunito Sans"/>
          <w:lang w:val="en-US" w:eastAsia="en-US"/>
        </w:rPr>
        <w:drawing>
          <wp:inline distT="0" distB="0" distL="0" distR="0">
            <wp:extent cx="3093720" cy="1280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Nunito Sans" w:hAnsi="Nunito Sans" w:cs="Calibri"/>
          <w:lang w:val="en-US" w:eastAsia="en-US"/>
        </w:rPr>
      </w:pPr>
      <w:r>
        <w:rPr>
          <w:rFonts w:cs="Calibri" w:ascii="Nunito Sans" w:hAnsi="Nunito Sans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  <w:sz w:val="28"/>
          <w:szCs w:val="28"/>
        </w:rPr>
      </w:pPr>
      <w:r>
        <w:rPr>
          <w:rFonts w:eastAsia="ComicSansMS;MS Gothic" w:cs="Calibri" w:ascii="Nunito Sans" w:hAnsi="Nunito Sans"/>
          <w:b/>
          <w:bCs/>
          <w:color w:val="000000"/>
          <w:sz w:val="28"/>
          <w:szCs w:val="28"/>
        </w:rPr>
        <w:t xml:space="preserve">REGULAMIN KONKURSU </w:t>
      </w:r>
    </w:p>
    <w:p>
      <w:pPr>
        <w:pStyle w:val="Normal"/>
        <w:spacing w:before="0" w:after="0"/>
        <w:jc w:val="center"/>
        <w:rPr>
          <w:rFonts w:ascii="Nunito Sans" w:hAnsi="Nunito Sans" w:cs="Calibri"/>
          <w:b/>
          <w:b/>
          <w:bCs/>
          <w:sz w:val="28"/>
          <w:szCs w:val="28"/>
        </w:rPr>
      </w:pPr>
      <w:r>
        <w:rPr>
          <w:rFonts w:cs="Calibri" w:ascii="Nunito Sans" w:hAnsi="Nunito Sans"/>
          <w:b/>
          <w:bCs/>
          <w:sz w:val="28"/>
          <w:szCs w:val="28"/>
        </w:rPr>
        <w:t xml:space="preserve">CIRCULAB  konkurs Gmina Cyrkularna </w:t>
      </w:r>
    </w:p>
    <w:p>
      <w:pPr>
        <w:pStyle w:val="Normal"/>
        <w:spacing w:before="0" w:after="0"/>
        <w:jc w:val="center"/>
        <w:rPr>
          <w:rFonts w:ascii="Nunito Sans" w:hAnsi="Nunito Sans" w:cs="Calibri"/>
        </w:rPr>
      </w:pPr>
      <w:r>
        <w:rPr>
          <w:rFonts w:cs="Calibri" w:ascii="Nunito Sans" w:hAnsi="Nunito Sans"/>
          <w:b/>
          <w:bCs/>
          <w:sz w:val="28"/>
          <w:szCs w:val="28"/>
        </w:rPr>
        <w:t>- Ambasador Cyrkularności województwa łódzkiego</w:t>
      </w:r>
    </w:p>
    <w:p>
      <w:pPr>
        <w:pStyle w:val="Normal"/>
        <w:spacing w:before="0" w:after="0"/>
        <w:rPr>
          <w:rFonts w:ascii="Nunito Sans" w:hAnsi="Nunito Sans" w:cs="Calibri"/>
          <w:b/>
          <w:b/>
          <w:bCs/>
        </w:rPr>
      </w:pPr>
      <w:r>
        <w:rPr>
          <w:rFonts w:cs="Calibri" w:ascii="Nunito Sans" w:hAnsi="Nunito Sans"/>
          <w:b/>
          <w:bCs/>
        </w:rPr>
      </w:r>
    </w:p>
    <w:p>
      <w:pPr>
        <w:pStyle w:val="Normal"/>
        <w:spacing w:before="0" w:after="0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. INFORMACJE OGÓLNE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Organizatorem konkursu jest Związek Międzygminny „BZURA” z siedzibą w Łowiczu, ul. Pijarska 1/9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Celem konkursu jest promowanie idei gospodarki cyrkularnej. Zwrócenie uwagi gmin na problematykę związaną z ochroną środowiska, ze szczególnym uwzględnieniem zagadnień związanych z gospodarką odpadami w formule cyrkularnej oraz włączenie mieszkańców, przedsiębiorców i instytucje z obszaru województwa łódzkiego w proces budowania świadomości i odpowiedzialności za środowisko naturalne, a  tym samym wdrażanie rozwiązań pozwalających na wykorzystanie odpadów jako surowców drugiej generacji zarówno w gospodarstwie domowym jak i  działaniach społecznych, produkcj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3. Konkurs przeprowadzany jest na terenie województwa łódzkiego. Udział w konkursie mogą brać gminy wiejskie, miejskie lub wiejsko-miejskie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4. Szczegółowych informacji nt. konkursu udziela Biuro Związku Międzygminnego „BZURA” tel.: 690 985 040, 46 837 62 71e-mail: </w:t>
      </w:r>
      <w:hyperlink r:id="rId3">
        <w:r>
          <w:rPr>
            <w:rStyle w:val="InternetLink"/>
            <w:rFonts w:cs="Calibri" w:ascii="Nunito Sans" w:hAnsi="Nunito Sans"/>
          </w:rPr>
          <w:t>zmbzura@zmbzura.pl</w:t>
        </w:r>
      </w:hyperlink>
      <w:r>
        <w:rPr>
          <w:rFonts w:cs="Calibri" w:ascii="Nunito Sans" w:hAnsi="Nunito Sans"/>
        </w:rPr>
        <w:t>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I. WARUNKI UCZESTNICTWA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O prawo do używania i posługiwania się mianem Gmina Cyrkularna mogą ubiegać się gminy z terenu województwa łódzkiego, w tym: gminy wiejskie, miejskie lub wiejsko-miejskie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2. </w:t>
      </w:r>
      <w:bookmarkStart w:id="0" w:name="_Hlk131076869"/>
      <w:r>
        <w:rPr>
          <w:rFonts w:cs="Calibri" w:ascii="Nunito Sans" w:hAnsi="Nunito Sans"/>
        </w:rPr>
        <w:t>Tytuł i logo Gmina</w:t>
      </w:r>
      <w:bookmarkEnd w:id="0"/>
      <w:r>
        <w:rPr>
          <w:rFonts w:cs="Calibri" w:ascii="Nunito Sans" w:hAnsi="Nunito Sans"/>
        </w:rPr>
        <w:t xml:space="preserve"> Cyrkularna przyznawany gminom może być używany w następującym zakresie: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na stronach internetowych gminy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w mediach społecznościowych gminy (facebook, instargam, twitter, tik-tok, i in.)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 </w:t>
      </w:r>
      <w:r>
        <w:rPr>
          <w:rFonts w:cs="Calibri" w:ascii="Nunito Sans" w:hAnsi="Nunito Sans"/>
        </w:rPr>
        <w:t>w aplikacjach gminy (EcoHarmonogram, i in.),</w:t>
      </w:r>
    </w:p>
    <w:p>
      <w:pPr>
        <w:pStyle w:val="Normal"/>
        <w:spacing w:before="0" w:after="0"/>
        <w:jc w:val="both"/>
        <w:rPr>
          <w:rFonts w:ascii="Nunito Sans" w:hAnsi="Nunito Sans"/>
        </w:rPr>
      </w:pP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podczas wydarzeń promocyjnych, aktywizacyjnych, szkoleniowych, warsztatowych, na piknikach, festynach i imprezach plenerowych organizowanych przez gminę,</w:t>
      </w:r>
    </w:p>
    <w:p>
      <w:pPr>
        <w:pStyle w:val="Normal"/>
        <w:spacing w:before="0" w:after="0"/>
        <w:jc w:val="both"/>
        <w:rPr/>
      </w:pP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−</w:t>
      </w:r>
      <w:r>
        <w:rPr>
          <w:rFonts w:eastAsia="Nunito Sans" w:cs="Nunito Sans" w:ascii="Nunito Sans" w:hAnsi="Nunito Sans"/>
        </w:rPr>
        <w:t xml:space="preserve"> </w:t>
      </w:r>
      <w:r>
        <w:rPr>
          <w:rFonts w:cs="Calibri" w:ascii="Nunito Sans" w:hAnsi="Nunito Sans"/>
        </w:rPr>
        <w:t>na artykułach informacyjno - promocyjnych gminy (gadżety, banery, filmy edukacyjne,  prezentacje, ulotki, broszury, tabliczki informacyjne)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Tytuł Gmina Cyrkularna przyznawany jest na mocy decyzji Komisji konkursowej, powołanej przez Zarząd Związku Międzygminnego „BZURA”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4. Logo Gmina Cyrkularna stanowi utwór w rozumieniu przepisów ustawy z dnia 4 lutego 1994 r. o prawie autorskim i prawach pokrewnych, do którego majątkowe prawa autorskie przysługują Związkowi Międzygminnemu ”BZURA”, jego wzór stanowi Załącznik nr 1 do Regulamin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5. Udział w konkursie jest bezpłatny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II. ZASADY ZGŁASZANIA GMIN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Zgłoszenie do udziału w konkursie następuje na podstawie wniosku aplikacyjnego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2. Wniosek wraz z załącznikami można złożyć osobiście w Biurze Związku Międzygminnego „BZURA”,  przesłać listownie na adres: Biuro Związku Międzygminnego „BZURA”, 99-400 Łowicz, ul. Pijarska 1/9 lub przesłać z uwierzytelnionym podpisem na maila </w:t>
      </w:r>
      <w:hyperlink r:id="rId4">
        <w:r>
          <w:rPr>
            <w:rStyle w:val="InternetLink"/>
            <w:rFonts w:cs="Calibri" w:ascii="Nunito Sans" w:hAnsi="Nunito Sans"/>
          </w:rPr>
          <w:t>zmbzura@zmbzura.pl</w:t>
        </w:r>
      </w:hyperlink>
      <w:r>
        <w:rPr>
          <w:rFonts w:cs="Calibri" w:ascii="Nunito Sans" w:hAnsi="Nunito San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Do wniosku o przyznanie tytułu Gminy Cyrkularnej, należy dołączyć wszystkie wymagane załączniki, w tym, m.in.: oświadczenia i dokumenty potwierdzające spełnienie kryteriów konkurs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4. Komisja konkursowa zastrzega sobie możliwość poproszenia o dostarczenie dokumentów uzupełniających, które potwierdzają osiągnięcie przez gminę kryteriów konkursowych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7. Gminy, które mogą otrzymać tytuł Gminy Cyrkularnej, powinny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charakteryzować się szerokim zakresem działań na rzecz ochrony środowiska naturalnego ze szczególnym uwzględnieniem działań i rozwiązań cyrkularnych;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charakteryzować się szeroką gamą działań z zakresu edukacji ekologicznej w temacie gospodarki obiegu zamkniętego;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minimalizować  wykorzystanie zasobów naturalnych i przyrodniczych przy realizacji inwestycji lokalnych;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d) posiadać w swoich dokumentach programowych, w t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strategii rozwoju gminy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programie ochrony środowiska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planie gospodarki odpadami, zapisy wspierające działania i inicjatywy wykorzysujące koncepcje gospodarki cyrkularnej;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e) minimalizować emisję gazów cieplarnianych oraz zużycie energii elektrycznej przy eksploatacji obiektów administrowanych przez gminę i jednostki jej podległ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>IV. OCENA FORMALNA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. Ocena formalna dokonywana jest przez Biuro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Ocena formalna polega na sprawdzeniu zgodności złożonego wniosku z niniejszym regulaminem, a w szczególności, czy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a) zgłoszenia dokonano na formularzu wniosku o przyznanie tytułu Gminy Cyrkularnej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wypełniono wszystkie wymagane pola wniosku, oraz załączono wszystkie wymagane dokumenty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wnioskodawca i zgłoszona gmina spełniają kryteria formaln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3. Gmina zgłaszająca wniosek do rozpatrzenia przez Kapitułę podpisuje w nim oświadczenia, które potwierdzają, że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a) prowadzi swoją działalność z poszanowaniem środowiska naturalnego, m.in. wywiązuje się z obowiązków dotyczących prawidłowej gospodarki odpadami oraz planuje/wdraża rozwiązania gospodarki obiegu zamkniętego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stosuje technologie, które minimalizują negatywny wpływ na środowisko naturalne lub mające pozytywny na nie wpływ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  <w:u w:val="single"/>
        </w:rPr>
        <w:t>V. OCENA MERYTORYCZNA I WYBÓR CYRKULARNYCH GMIN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Zarząd Związku Międzygminnego „BZURA” powołuje i odwołuje komisję konkursową Konkursu, która ocenia poprawność merytoryczną zgłoszenia, oraz decyduje o przyznaniu tytułu Gminy Cyrkularnej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Komisja konkursowa konkursu Gmina Cyrkularna działa w składzie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Przewodniczący Komisji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b) minimum 4 Członków Komisji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3. W skład Komisji powoływani są: 2 ekspertów reprezentujących środowisko naukowe, przykładowo odpowiednio pracownika naukowego z Politechniki Łódzkiej i Uniwersytetu Łódzkiego, ekspert z ramienia ZM Bzura, ekspert organizacji pozarządowej zaangażowanej w transformację cyrkularną regionu oraz lider cyrkularnej przedsiębiorczośc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4. Pracę Komisji wspiera Radca Prawny pracujący w Biurze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5. Członkowie Komisji powoływani są na okres trwania konkurs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6. Członkowie Konkursu wybierają spośród siebie Przewodniczącego, który kieruje jej pracam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7. Biuro Związku Międzygminnego „BZURA” zapewnia obsługę administracyjną posiedzeń Komisji konkursowej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8. Do zadań Komisji należy w szczególności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merytoryczna ocena przedłożonych wniosków, wraz z załączonymi dokumentami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podejmowanie decyzji o przyznaniu tytułu Gminy Cyrkularnej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przygotowanie pisemnego protokołu z posiedzenia oraz uzasadnienia decyzji Komisji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9. Członkowie Komisji zobowiązani są do aktywnego uczestniczenia w pracach i posiedzeniach Komisji, oraz do realizacji działań na rzecz promocji konkursu i logo Gmina Cyrkularna, kreowania pozytywnego wizerunku i rozpoznawalności marki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0. W przypadku konfliktu interesów Członka Komisji, jego współmałżonka, krewnych, powinowatych do drugiego stopnia, oraz osób, z którymi jest powiązany osobiście, Członek Komisji zostaje wykluczony z oceny danego wniosku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1. Posiedzenia Komisji odbywać się będą, w zależności od potrzeb, w siedzibie Związku Międzygminnego „BZURA”, bądź w innym miejscu, jeżeli wszyscy Członkowie Komisji wyrażą na to zgodę. Posiedzenia zwołuje Przewodniczący Komisji, bądź co najmniej dwóch Członków Komisji działających łącznie, z własnej inicjatywy, lub na wniosek Zarządu Związku Międzygminnego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2. Wszelkie decyzje Komisji, w tym dotyczące przyznawania tytułu Gminy Cyrkularnej i możliwości posługiwania się znakiem Gmina Cyrkularna są podejmowane zwykłą większością głosów. W przypadku równej liczby głosów, decydujący jest głos Przewodniczącego Komisji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3. Głosowanie Członków Komisji przeprowadzane są w trybie jawnym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4. Komisja dokonuje oceny zgłoszonej gminy w oparciu o Kryteria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5. Posiedzenia Komisji są protokołowane, a decyzje Komisji sporządzane są w formie pisemnej uchwały. Decyzja przyznająca tytuł powinna zawierać: stanowisko Komisji, określenie przedmiotu decyzji, uzasadnienie co do spełnienia warunków konkursowych, datę podjęcia decyzji, podpis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6. Prawo do używania i posługiwania się tytułem i znakiem Gmina Cyrkularna przyznawane jest na czas określony do dnia 31 grudnia 2028 rok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17. Decyzja Komisji o nadaniu tytułu jest ostateczna i od werdyktu Komisji nie przysługuje odwołanie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>
          <w:rFonts w:ascii="Nunito Sans" w:hAnsi="Nunito Sans" w:cs="Calibri"/>
          <w:u w:val="single"/>
        </w:rPr>
      </w:pPr>
      <w:r>
        <w:rPr>
          <w:rFonts w:cs="Calibri" w:ascii="Nunito Sans" w:hAnsi="Nunito Sans"/>
          <w:u w:val="single"/>
        </w:rPr>
        <w:t xml:space="preserve">VI. ETAPY REALIZACJI KONKURSU CIRCULAB  konkurs Gmina Cyrkularna - Ambasador Cyrkularności województwa łódzkiego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Nunito Sans" w:hAnsi="Nunito Sans"/>
          <w:b/>
        </w:rPr>
        <w:t>Etap 1.: Ogłoszenie konkursu i nabór zgłoszeń</w:t>
      </w:r>
      <w:r>
        <w:rPr>
          <w:rFonts w:cs="Calibri" w:ascii="Nunito Sans" w:hAnsi="Nunito Sans"/>
        </w:rPr>
        <w:t>: Gminy składają wnioski, w których przedstawiają swoje projekty/inicjatywy związane z wdrażaniem zasad gospodarki cyrkularnej w dniach 24 marca – 10 kwietnia 2025 r. Aplikacje zawierają szczegóły zrealizowanych lub trwających działań oraz planowanych inicjatyw potwierdzających zaangażowanie gminy w realizację gospodarki o obiegu zamkniętym. Horyzont czasowy zgłoszonych działań licząc od daty ogłoszenia konkursu to: -5 lat i + 3 lata. Etap ten zamyka ocena formalna przeprowadzona w dniu 11 kwietnia 2025 r. i akceptacja zgłoszeń przez Komisję konkursowa do udziału w konkurs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  <w:b/>
        </w:rPr>
        <w:t>Etap 2.: Ocena aplikacji przez ekspertów i wybór Gmin Cyrkularnych</w:t>
      </w:r>
      <w:r>
        <w:rPr>
          <w:rFonts w:cs="Calibri" w:ascii="Nunito Sans" w:hAnsi="Nunito Sans"/>
        </w:rPr>
        <w:t xml:space="preserve">: Projekty są oceniane przez Komisję konkursową składającą się z niezależnych ekspertów, którzy biorą pod uwagę kryteria konkursowe. Każdy z członków  Komisji przyznaje od 0 do 3 punktów w ramach każdego z kryteriów kolejno każdej zgłoszonej gminie, która według niego najlepiej spełniła kryteria stanowiące załącznik nr 3 do Regulaminu. Komisja konkursowa przeprowadza ocenę merytoryczna do dnia 22 kwietnia 2025 r. Z grona zgłoszonych gmin wyłonieni zostaną finaliści konkursu: co najmniej 12 </w:t>
      </w:r>
      <w:bookmarkStart w:id="1" w:name="_Hlk192157748"/>
      <w:r>
        <w:rPr>
          <w:rFonts w:cs="Calibri" w:ascii="Nunito Sans" w:hAnsi="Nunito Sans"/>
        </w:rPr>
        <w:t xml:space="preserve">gmin wiejskich, miejskich lub wiejsko-miejskich </w:t>
      </w:r>
      <w:bookmarkEnd w:id="1"/>
      <w:r>
        <w:rPr>
          <w:rFonts w:cs="Calibri" w:ascii="Nunito Sans" w:hAnsi="Nunito Sans"/>
        </w:rPr>
        <w:t>z terenu obejmującego co najmniej 5 powiatów województwa łódzkiego. Gminy te otrzymują tytuł Gminy Cyrkularnej i będą miały za zadanie przygotować krótkie filmy o działaniach cyrkularnych realizowanych na ich terenie. Każda z gmin wyłoniona na tym etapie przygotuje 3 filmy o długości 30 sekund. Filmy będą zrealizowane przez profesjonalną firmę wynajętą w tym celu przez organizatora konkursu. Filmy nagrywane będą od momentu wyłonienia Gmin Cyrkularnych do dnia 23 maja 2025 r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Nunito Sans" w:hAnsi="Nunito Sans"/>
          <w:b/>
        </w:rPr>
        <w:t>Etap 3.: Publiczna prezentacja projektów i wybór Ambasadorów Cyrkularności przez mieszkańców województwa łódzkiego</w:t>
      </w:r>
      <w:r>
        <w:rPr>
          <w:rFonts w:cs="Calibri" w:ascii="Nunito Sans" w:hAnsi="Nunito Sans"/>
        </w:rPr>
        <w:t>: finaliści konkursu wybrani w 2 etapie rywalizować będą o tytuł Ambasadora Cyrkularności, czyli wyłonienie trzech gmin, które w największym stopniu realizują wartości GOZ w swoich działaniach. Wyboru Ambasadora Cyrkularności dokonany zostanie głosami komisji konkursowej, które będą stanowiły 70% oceny, natomiast 30% oceny będą stanowiły polubienia pod postami na Facebooku konkursu w dniach 26 maja - 01 czerwca  2025 r., gdzie umieszczone zostaną filmy, co umożliwi bezpośrednie włączenie do plebiscytu mieszkańców województwa łódzkiego w trybie głosowania online. Przedmiotem oceny będą nagrane w 2 etapie konkursu krótkie filmy o charakterze promocyjnym lub reporterskim potwierdzający działania wskazane w aplikacji. Tytuł Ambasadora Cyrkularności otrzymają trzy gminy, które uzyskają najwięcej głosów komisji konkursowej i mieszkańców sumarycznie. Każdy z członków komisji konkursowej będzie miał do rozdysponowania 14 punktów, którymi oceni 3 najbardziej cyrkularne według własnego uznania, głosowanie Komisji odbędzie się w terminie 26 – 30 maja 2025 r. Pozostałe 30 punktów zostanie przyznane trzem najbardziej cyrkularnym gminom wytypowanym przez mieszkańców województwa łódzkiego, zgodnie z założeniem, iż gmina, która zbierze najwięcej polubień otrzyma 15 punktów, gmina która będzie miała drugie co do kolejności miejsce otrzyma 10 punktów, gmina trzecia co do kolejności pod względem polubień otrzyma 5 punktów. Sumaryczna ilość punktów będzie stanowiła o wyłonieniu laureatów, trzy gminy z największa ilością punktów otrzymają tytuł Ambasadora Cyrkular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Nunito Sans" w:hAnsi="Nunito Sans"/>
          <w:b/>
        </w:rPr>
        <w:t>Etap 4.: Prezentacja finalistów i nagrody</w:t>
      </w:r>
      <w:r>
        <w:rPr>
          <w:rFonts w:cs="Calibri" w:ascii="Nunito Sans" w:hAnsi="Nunito San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Wyniki Konkursu zostaną podane do publicznej wiadomości po podliczeniu punktacji przez Organizatora, natychmiast po zakończeni konkursu, nagrody zostaną przekazane laureatom podczas Festiwalu Cyrkularności organizowanego w dniu 14 czerwca 2025 roku przez Gminę Parzeczew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Każda z wyłonionych 12 Gmin Cyrkularnych otrzyma statuetkę oraz po dwa filtry do wody dla każdego urzędu gminy oraz będzie zaproszona do podpisania Manifestu Cyrkularności w dniu 27 maja 2025 r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Każdy z Ambasadorów Cyrkularności otrzyma statuetkę  oraz zmywarkę do pomieszczenia socjalnego w urzędzie lub jednostce organizacyjnej gmin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425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Zakup nagród zostanie dofinansowany przez Wojewódzki Fundusz Ochrony Środowiska i Gospodarki Wodnej w Łodzi, a ich odbiór przez laureatów potwierdzony protokołem odbioru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  <w:u w:val="single"/>
        </w:rPr>
        <w:t>VII. PRAWA i OBOWIĄZKI ZWIĄZANE Z UZYSKANIEM TYTUŁU CYRKULARNEJ GMINY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1. Otrzymanie tytułu i przyznanie prawa do używania znaku Gminy Cyrkularnej uprawnia w szczególności do: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 xml:space="preserve">a) korzystanie ze znaku graficznego Gmina Cyrkularna, 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uzyskania możliwości umieszczenia informacji o uzyskaniu tytułu Gminy Cyrkularnej w materiałach informacyjno-promocyjnych wydawanych przez gminę oraz na stronie internetowej gminy i w mediach społecznościowych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dodatkowego promowania gminy  podczas projektów, wystaw, targów i imprez organizowanych przez Związek Międzygminny „BZURA”.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2. Uzyskanie tytułu  Gminy Cyrkularnej zobowiązuje do: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a) utrzymywania działań zmierzających do wdrożenia gospodarki obiegu zamkniętego na wysokim poziomie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b) dbania o wizerunek i promowanie tytułu i loga Gmina Cyrkularna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c) współpracy z pozostałymi gminami, właścicielami tytułu, w celu promocji i wzmacniania marki,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d) wykorzystywania logo i tytułu do oznaczania działań inwestycyjnych oraz  informacyjno-edukacyjno-promocyjnych gminy, szczególnie tych które realizują politykę gospodarki cyrkularnej,</w:t>
      </w:r>
    </w:p>
    <w:p>
      <w:pPr>
        <w:pStyle w:val="Normal"/>
        <w:spacing w:before="0" w:after="0"/>
        <w:jc w:val="both"/>
        <w:rPr/>
      </w:pPr>
      <w:r>
        <w:rPr>
          <w:rFonts w:cs="Calibri" w:ascii="Nunito Sans" w:hAnsi="Nunito Sans"/>
        </w:rPr>
        <w:t>VIII. POSTANOWIENIA KOŃCOWE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  <w:t>Uczestnictwo w konkursie jest równoznaczne z zaakceptowaniem zasad Regulaminu konkursu CIRCULAB  konkurs Gmina Cyrkularna - Ambasador Cyrkularności województwa łódzkiego.</w:t>
      </w:r>
    </w:p>
    <w:p>
      <w:pPr>
        <w:pStyle w:val="Normal"/>
        <w:spacing w:before="0" w:after="0"/>
        <w:jc w:val="both"/>
        <w:rPr>
          <w:rFonts w:ascii="Nunito Sans" w:hAnsi="Nunito Sans" w:cs="Calibri"/>
        </w:rPr>
      </w:pPr>
      <w:r>
        <w:rPr>
          <w:rFonts w:cs="Calibri" w:ascii="Nunito Sans" w:hAnsi="Nunito Sans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3102"/>
        <w:gridCol w:w="2143"/>
      </w:tblGrid>
      <w:tr>
        <w:trPr>
          <w:trHeight w:val="889" w:hRule="atLeast"/>
        </w:trPr>
        <w:tc>
          <w:tcPr>
            <w:tcW w:w="4005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Nunito Sans" w:hAnsi="Nunito Sans" w:eastAsia="Times New Roman" w:cs="Nunito Sans"/>
                <w:sz w:val="14"/>
                <w:szCs w:val="14"/>
                <w:lang w:eastAsia="pl-PL"/>
              </w:rPr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rFonts w:eastAsia="Times New Roman" w:cs="Nunito Sans" w:ascii="Nunito Sans" w:hAnsi="Nunito Sans"/>
                <w:sz w:val="14"/>
                <w:szCs w:val="14"/>
                <w:lang w:eastAsia="pl-PL"/>
              </w:rPr>
              <w:t>Projekt ”CIRCULAB  konkurs Gmina Cyrkularna - Ambasador Cyrkularności województwa łódzkiego” został dofinansowany ze środków Wojewódzkiego Funduszu Ochrony Środowiska i Gospodarki wodnej w Łodzi</w:t>
            </w:r>
          </w:p>
          <w:p>
            <w:pPr>
              <w:pStyle w:val="Stopkafunkcja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jc w:val="center"/>
              <w:rPr/>
            </w:pPr>
            <w:r>
              <w:rPr/>
              <w:t>Biuro projektu:</w:t>
            </w:r>
          </w:p>
          <w:p>
            <w:pPr>
              <w:pStyle w:val="Stopka"/>
              <w:jc w:val="center"/>
              <w:rPr/>
            </w:pPr>
            <w:r>
              <w:rPr/>
              <w:t>Związek Międzygminny „BZURA”</w:t>
            </w:r>
          </w:p>
          <w:p>
            <w:pPr>
              <w:pStyle w:val="Stopka"/>
              <w:jc w:val="center"/>
              <w:rPr/>
            </w:pPr>
            <w:r>
              <w:rPr/>
              <w:t>Ul. Pijarska 1/9, Łowicz</w:t>
            </w:r>
          </w:p>
          <w:p>
            <w:pPr>
              <w:pStyle w:val="Stopka"/>
              <w:jc w:val="center"/>
              <w:rPr/>
            </w:pPr>
            <w:hyperlink r:id="rId5">
              <w:r>
                <w:rPr>
                  <w:rStyle w:val="InternetLink"/>
                </w:rPr>
                <w:t>www.circulab.pl</w:t>
              </w:r>
            </w:hyperlink>
          </w:p>
          <w:p>
            <w:pPr>
              <w:pStyle w:val="Stopka"/>
              <w:jc w:val="center"/>
              <w:rPr/>
            </w:pPr>
            <w:r>
              <w:rPr/>
              <w:t>tel. 46 839 62 71</w:t>
            </w:r>
          </w:p>
        </w:tc>
        <w:tc>
          <w:tcPr>
            <w:tcW w:w="2143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rPr/>
              <w:drawing>
                <wp:inline distT="0" distB="0" distL="0" distR="0">
                  <wp:extent cx="1271270" cy="61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Nunito Sans" w:hAnsi="Nunito Sans" w:eastAsia="ComicSansMS;MS Gothic" w:cs="Calibri"/>
          <w:b/>
          <w:b/>
          <w:bCs/>
          <w:color w:val="000000"/>
        </w:rPr>
      </w:pPr>
      <w:r>
        <w:rPr>
          <w:rFonts w:eastAsia="ComicSansMS;MS Gothic" w:cs="Calibri" w:ascii="Nunito Sans" w:hAnsi="Nunito Sans"/>
          <w:b/>
          <w:bCs/>
          <w:color w:val="000000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eastAsia="ComicSansMS;MS Gothic" w:cs="Calibri"/>
          <w:b/>
          <w:b/>
          <w:bCs/>
          <w:color w:val="000000"/>
          <w:sz w:val="14"/>
          <w:szCs w:val="14"/>
        </w:rPr>
      </w:pPr>
      <w:r>
        <w:rPr>
          <w:rFonts w:eastAsia="ComicSansMS;MS Gothic" w:cs="Calibri" w:ascii="Nunito Sans" w:hAnsi="Nunito Sans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120"/>
        <w:ind w:left="4395" w:hanging="0"/>
        <w:jc w:val="both"/>
        <w:rPr>
          <w:rFonts w:ascii="Nunito Sans" w:hAnsi="Nunito Sans" w:cs="Calibri"/>
          <w:sz w:val="14"/>
          <w:szCs w:val="14"/>
        </w:rPr>
      </w:pPr>
      <w:r>
        <w:rPr>
          <w:rFonts w:cs="Calibri" w:ascii="Nunito Sans" w:hAnsi="Nunito Sans"/>
          <w:sz w:val="14"/>
          <w:szCs w:val="14"/>
        </w:rPr>
      </w:r>
    </w:p>
    <w:p>
      <w:pPr>
        <w:pStyle w:val="Bezodstpw"/>
        <w:rPr>
          <w:rFonts w:ascii="Nunito Sans" w:hAnsi="Nunito Sans" w:cs="Nunito Sans"/>
          <w:sz w:val="14"/>
          <w:szCs w:val="14"/>
        </w:rPr>
      </w:pPr>
      <w:r>
        <w:rPr>
          <w:rFonts w:cs="Nunito Sans" w:ascii="Nunito Sans" w:hAnsi="Nunito Sans"/>
          <w:sz w:val="14"/>
          <w:szCs w:val="14"/>
        </w:rPr>
      </w:r>
    </w:p>
    <w:sectPr>
      <w:headerReference w:type="default" r:id="rId7"/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unito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036695</wp:posOffset>
          </wp:positionH>
          <wp:positionV relativeFrom="margin">
            <wp:posOffset>-687705</wp:posOffset>
          </wp:positionV>
          <wp:extent cx="1577340" cy="480695"/>
          <wp:effectExtent l="0" t="0" r="109855" b="109855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4" r="-3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590550"/>
                  </a:xfrm>
                  <a:prstGeom prst="rect">
                    <a:avLst/>
                  </a:prstGeom>
                  <a:effectLst>
                    <a:outerShdw dist="154940" dir="2700000">
                      <a:srgbClr val="000000"/>
                    </a:outerShdw>
                  </a:effectLst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iminazwisko">
    <w:name w:val="stopka_imię_nazwisko"/>
    <w:basedOn w:val="Footer"/>
    <w:qFormat/>
    <w:pPr>
      <w:tabs>
        <w:tab w:val="clear" w:pos="9072"/>
        <w:tab w:val="center" w:pos="4536" w:leader="none"/>
        <w:tab w:val="right" w:pos="9070" w:leader="none"/>
      </w:tabs>
    </w:pPr>
    <w:rPr>
      <w:rFonts w:ascii="Calibri" w:hAnsi="Calibri" w:cs="Calibri"/>
      <w:b/>
      <w:bCs/>
      <w:color w:val="000000"/>
      <w:sz w:val="20"/>
      <w:szCs w:val="21"/>
    </w:rPr>
  </w:style>
  <w:style w:type="paragraph" w:styleId="Stopka">
    <w:name w:val="stopka"/>
    <w:basedOn w:val="Stopkaiminazwisko"/>
    <w:qFormat/>
    <w:pPr/>
    <w:rPr>
      <w:b w:val="false"/>
      <w:sz w:val="16"/>
    </w:rPr>
  </w:style>
  <w:style w:type="paragraph" w:styleId="Stopkafunkcja">
    <w:name w:val="stopka - funkcja"/>
    <w:basedOn w:val="Stopka"/>
    <w:qFormat/>
    <w:pPr/>
    <w:rPr>
      <w:sz w:val="15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mbzura@zmbzura.pl" TargetMode="External"/><Relationship Id="rId4" Type="http://schemas.openxmlformats.org/officeDocument/2006/relationships/hyperlink" Target="mailto:zmbzura@zmbzura.pl" TargetMode="External"/><Relationship Id="rId5" Type="http://schemas.openxmlformats.org/officeDocument/2006/relationships/hyperlink" Target="http://www.circulab.pl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8:00Z</dcterms:created>
  <dc:creator>Mikołaj Śliwiński</dc:creator>
  <dc:description/>
  <cp:keywords/>
  <dc:language>en-US</dc:language>
  <cp:lastModifiedBy>Katarzyna Straszyńska-Pięta</cp:lastModifiedBy>
  <cp:lastPrinted>2025-02-22T15:04:00Z</cp:lastPrinted>
  <dcterms:modified xsi:type="dcterms:W3CDTF">2025-03-21T10:52:00Z</dcterms:modified>
  <cp:revision>8</cp:revision>
  <dc:subject/>
  <dc:title/>
</cp:coreProperties>
</file>